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ind w:left="7200" w:firstLine="720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6666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306705</wp:posOffset>
                </wp:positionV>
                <wp:extent cx="1205230" cy="1300480"/>
                <wp:effectExtent l="6985" t="6350" r="6985" b="698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300320"/>
                        </a:xfrm>
                        <a:custGeom>
                          <a:avLst/>
                          <a:gdLst>
                            <a:gd name="textAreaLeft" fmla="*/ 33120 w 683280"/>
                            <a:gd name="textAreaRight" fmla="*/ 650160 w 683280"/>
                            <a:gd name="textAreaTop" fmla="*/ 33120 h 737280"/>
                            <a:gd name="textAreaBottom" fmla="*/ 704160 h 737280"/>
                          </a:gdLst>
                          <a:ahLst/>
                          <a:rect l="textAreaLeft" t="textAreaTop" r="textAreaRight" b="textAreaBottom"/>
                          <a:pathLst>
                            <a:path w="21600" h="233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06"/>
                              </a:lnTo>
                              <a:arcTo wR="3600" hR="3600" stAng="10800000" swAng="-5400000"/>
                              <a:lnTo>
                                <a:pt x="18000" y="233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Calibri" w:cs="Arial"/>
                                <w:color w:val="666666"/>
                                <w:lang w:val="en-US" w:bidi="ar-SA"/>
                              </w:rPr>
                              <w:br/>
                              <w:t>PHO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5b9bd5" stroked="t" o:allowincell="f" style="position:absolute;margin-left:381pt;margin-top:24.15pt;width:94.85pt;height:10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Calibri" w:cs="Arial"/>
                          <w:color w:val="666666"/>
                          <w:lang w:val="en-US" w:bidi="ar-SA"/>
                        </w:rPr>
                        <w:br/>
                        <w:t>PHOTO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CURRICULUM VITAE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666666"/>
          <w:sz w:val="27"/>
          <w:szCs w:val="27"/>
        </w:rPr>
      </w:pPr>
      <w:r>
        <w:rPr>
          <w:rStyle w:val="StrongEmphasis"/>
          <w:rFonts w:eastAsia="Arial" w:cs="Arial" w:ascii="Arial" w:hAnsi="Arial"/>
          <w:color w:val="666666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666666"/>
          <w:sz w:val="27"/>
          <w:szCs w:val="27"/>
        </w:rPr>
        <w:t>A: Personal Information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 xml:space="preserve">Name: </w:t>
        <w:tab/>
        <w:tab/>
        <w:t>Jalal Ahmad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 xml:space="preserve">Specialization </w:t>
        <w:tab/>
        <w:t>ELT [English Language Teaching]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 xml:space="preserve">Highest Degree </w:t>
        <w:tab/>
        <w:t>Masters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 xml:space="preserve">Academic Rank </w:t>
        <w:tab/>
        <w:t>Instructor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Email</w:t>
        <w:tab/>
        <w:t xml:space="preserve"> </w:t>
        <w:tab/>
        <w:tab/>
        <w:t>jalalelt@gmail.com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B: Qualifications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M. A. [ELT]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B. A. [Communicative English]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B. Ed [English]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C: Teaching experience at the university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10 Years at PYP, Najran University, Najran, KSA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D: Publications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1. Problems of Pronunciation with English Consonant Sounds among the Saudi Learners: A Case Study of Preparatory Year Najran University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languageinindia.com/july2011/jalalsaudilearnersfinalpaid.htm</w:t>
        </w:r>
      </w:hyperlink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2. Developing Writing Skills: A Practical Remedy of Common Writing Problems among the students of Writing Skills Course at Preparatory Year, Najran University KSA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languageinindia.com/march2012/index.html</w:t>
        </w:r>
      </w:hyperlink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3. Teachers’ Perspectives on Errors in English Consonant Sounds by Saudi EFL Learners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ajhss.org/current%20issue/current%20issue.htm</w:t>
        </w:r>
      </w:hyperlink>
    </w:p>
    <w:p>
      <w:pPr>
        <w:pStyle w:val="Default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4. Saudi EFL Learners views on English Pronunciation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ajouronline.com/index.php?journal=AJHSS&amp;page=article&amp;op=view&amp;path%5B%5D=1280</w:t>
        </w:r>
      </w:hyperlink>
    </w:p>
    <w:p>
      <w:pPr>
        <w:pStyle w:val="Default"/>
        <w:spacing w:lineRule="auto" w:line="360" w:before="120" w:after="120"/>
        <w:jc w:val="both"/>
        <w:rPr>
          <w:rStyle w:val="InternetLink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6">
        <w:r>
          <w:rPr>
            <w:rFonts w:cs="Times New Roman" w:ascii="Times New Roman" w:hAnsi="Times New Roman"/>
          </w:rPr>
          <w:t xml:space="preserve">5. Selection and Gradation of Materials: A Study of Second Semester’s English Curriculum of Preparatory Year, Najran University </w:t>
        </w:r>
      </w:hyperlink>
    </w:p>
    <w:p>
      <w:pPr>
        <w:pStyle w:val="Default"/>
        <w:spacing w:lineRule="auto" w:line="360" w:before="120" w:after="1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 xml:space="preserve">www.ccsenet.org/journal/index.php/ijel/article/download/69668/37930 </w:t>
        </w:r>
      </w:hyperlink>
    </w:p>
    <w:p>
      <w:pPr>
        <w:pStyle w:val="Default"/>
        <w:spacing w:lineRule="auto" w:line="360" w:before="120" w:after="1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6. Students’ Views on the Current English Material of Engineering Colleges in the Area of Purvanchal, Uttar Pradesh</w:t>
        </w:r>
      </w:hyperlink>
    </w:p>
    <w:p>
      <w:pPr>
        <w:pStyle w:val="NormalWeb"/>
        <w:shd w:fill="FFFFFF" w:val="clear"/>
        <w:spacing w:lineRule="auto" w:line="360" w:before="0" w:after="0"/>
        <w:rPr/>
      </w:pPr>
      <w:hyperlink r:id="rId9">
        <w:r>
          <w:rPr/>
          <w:t xml:space="preserve"> </w:t>
        </w:r>
      </w:hyperlink>
      <w:hyperlink r:id="rId10">
        <w:r>
          <w:rPr>
            <w:rStyle w:val="InternetLink"/>
          </w:rPr>
          <w:t>https://ajouronline.com/index.php/AJHSS/article/view/4995</w:t>
        </w:r>
      </w:hyperlink>
    </w:p>
    <w:p>
      <w:pPr>
        <w:pStyle w:val="NormalWeb"/>
        <w:shd w:fill="FFFFFF" w:val="clear"/>
        <w:spacing w:lineRule="auto" w:line="360" w:before="0" w:after="0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E: Committees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 xml:space="preserve">Material selection and gradation for PYP course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F: Community Service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-------------------------------------------------------------------------------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666666"/>
          <w:sz w:val="27"/>
          <w:szCs w:val="27"/>
        </w:rPr>
        <w:t>G: Courses taught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Grammar, Reading, Writing, Listening &amp; Speaking, and Technical Report Writing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H: Membership of scientific societies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 xml:space="preserve">Editorial Board Member: Asian Online Journals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Editorial Board Member: International Journal of English and Education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I: Training Courses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B. Ed [English]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J: Conferences, workshops and symposia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Workshop on “Research Methodology”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JNU-Jaipur, India</w:t>
      </w:r>
    </w:p>
    <w:sectPr>
      <w:type w:val="nextPage"/>
      <w:pgSz w:w="12240" w:h="15840"/>
      <w:pgMar w:left="1440" w:right="1440" w:gutter="0" w:header="0" w:top="3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inindia.com/july2011/jalalsaudilearnersfinalpaid.htm" TargetMode="External"/><Relationship Id="rId3" Type="http://schemas.openxmlformats.org/officeDocument/2006/relationships/hyperlink" Target="http://www.languageinindia.com/march2012/index.html" TargetMode="External"/><Relationship Id="rId4" Type="http://schemas.openxmlformats.org/officeDocument/2006/relationships/hyperlink" Target="http://www.ajhss.org/current issue/current issue.htm" TargetMode="External"/><Relationship Id="rId5" Type="http://schemas.openxmlformats.org/officeDocument/2006/relationships/hyperlink" Target="http://www.ajouronline.com/index.php?journal=AJHSS&amp;page=article&amp;op=view&amp;path%5B%5D=1280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ajouronline.com/index.php/AJHSS/article/view/499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8:00Z</dcterms:created>
  <dc:creator>Mohamad Nazim.</dc:creator>
  <dc:description/>
  <dc:language>en-US</dc:language>
  <cp:lastModifiedBy>jakhan</cp:lastModifiedBy>
  <dcterms:modified xsi:type="dcterms:W3CDTF">2018-11-07T09:36:00Z</dcterms:modified>
  <cp:revision>8</cp:revision>
  <dc:subject/>
  <dc:title/>
</cp:coreProperties>
</file>