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ind w:left="7200" w:firstLine="72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b/>
          <w:bCs/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28445" cy="13265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8" t="-1424" r="-2888" b="-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26515"/>
                    </a:xfrm>
                    <a:prstGeom prst="rect">
                      <a:avLst/>
                    </a:prstGeom>
                    <a:ln w="127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CURRICULUM VITAE</w:t>
      </w:r>
      <w:bookmarkStart w:id="0" w:name="_GoBack"/>
      <w:bookmarkEnd w:id="0"/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666666"/>
          <w:sz w:val="27"/>
          <w:szCs w:val="27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A: Personal Information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Name: </w:t>
        <w:tab/>
        <w:tab/>
        <w:t>--------TAJ MOHAMMAD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Specialization </w:t>
        <w:tab/>
        <w:t>-----------English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Highest Degree </w:t>
        <w:tab/>
        <w:t>-----------Ph.D.-----------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 xml:space="preserve">Academic Rank </w:t>
        <w:tab/>
        <w:t>-----------------Asst. Professor-----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Email</w:t>
        <w:tab/>
        <w:tab/>
        <w:tab/>
        <w:t>---tajmohd09@gmail.com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B: Qualification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M.A. English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TESOL (USA)-----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Fulbright Fellow-(USA)---------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C: Teaching experience at the university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7--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D: Publication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--20---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E: Committee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EXAMINATION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F: Community Service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-----1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666666"/>
          <w:sz w:val="27"/>
          <w:szCs w:val="27"/>
        </w:rPr>
        <w:t>G: Courses taught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-6----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H: Membership of scientific societie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----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I: Training Courses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---4-5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666666"/>
          <w:sz w:val="27"/>
          <w:szCs w:val="27"/>
        </w:rPr>
        <w:t>J: Conferences, workshops and symposia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--15---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Calibri Light" w:hAnsi="Calibri Light" w:cs="Arial"/>
          <w:color w:val="666666"/>
          <w:sz w:val="27"/>
          <w:szCs w:val="27"/>
        </w:rPr>
      </w:pPr>
      <w:r>
        <w:rPr>
          <w:rStyle w:val="StrongEmphasis"/>
          <w:rFonts w:cs="Arial" w:ascii="Calibri Light" w:hAnsi="Calibri Light"/>
          <w:color w:val="666666"/>
          <w:sz w:val="27"/>
          <w:szCs w:val="27"/>
        </w:rPr>
        <w:t>-------------------------------------------------------------------------------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666666"/>
          <w:sz w:val="27"/>
          <w:szCs w:val="27"/>
        </w:rPr>
      </w:pPr>
      <w:r>
        <w:rPr/>
      </w:r>
    </w:p>
    <w:sectPr>
      <w:type w:val="nextPage"/>
      <w:pgSz w:w="12240" w:h="15840"/>
      <w:pgMar w:left="1440" w:right="1440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1:00Z</dcterms:created>
  <dc:creator>Mohamad Nazim.</dc:creator>
  <dc:description/>
  <dc:language>en-US</dc:language>
  <cp:lastModifiedBy>Taj M. Khan</cp:lastModifiedBy>
  <dcterms:modified xsi:type="dcterms:W3CDTF">2018-11-08T11:41:00Z</dcterms:modified>
  <cp:revision>2</cp:revision>
  <dc:subject/>
  <dc:title/>
</cp:coreProperties>
</file>